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ind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Как подготовиться рознице к режиму проверок на касс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лучить в личном кабинете системы маркировки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«Честный знак»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ключ доступа для осуществления проверок товаров с маркировкой на кассе перед продажей. Подробнее о получении ключа доступа по API в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Методических рекомендациях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 Чтобы получить токен через личный кабинет, необходимо в профиле на вкладке «Данные участника» в блоке «Участие в системе» нажать кнопку «Сгенерировать токен». (ключ доступа нужно получить на каждый ИН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ратится к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ставщику кассового ПО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для обновления до актуальной версии с проверкой по разрешительному режим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вести тестирование на отработку запрета продажи на касс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ыполнить  выборочную проверку кодов маркировки при приемке товара, например, через мобильное приложение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«Честный ЗНАК.Бизнес»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- убедитесь, что статус кода «В обороте», информация в коде соответствует информации на этикет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качать и настроить Локальный модуль Честного Знака на компьютере или кассе для офлайн проверки на случай временного отсутствия ответа по онлайн проверк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Что такое разрешительный режим офлайн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Постановлением Правительства РФ от 21.11.23 № 1944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становлено два типа обязательной проверки маркированного товара разрешительным режимом на касс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онлайн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(с использованием интернета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офлайн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(в случае временного отсутствия интернет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обоих случаях программное обеспечение кассы уведомляет продавца о запрете или разрешении продать товар на основе информации, полученной из системы маркировки "Честный знак"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режиме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нлай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рограммное обеспечение (касса или товароучетная система) обращается к системе маркировки «Честный знак» по каждому коду маркировки. Если по данным из системы маркировки продажа товара запрещена, то программное обеспечение уведомляет об этом продав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флайн провер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роводится в случае отсутствия ответа по онлайн проверке, например, 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ри временном отсутствии интерн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Когда разрешительный режим онлайн настроен корректно, но вам приходят 1-2 отклонения по "Продаже без проверки КМ", то в большинстве случаев это из-за потери связи - интерн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флайн режим позволит проверять товар даже при отсутствии интернета с помощью запроса в локальную базу данных, которая будет подгружена с помощью Локального модуля Честного зн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братите внимание!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офлайн режиме проверяется очень важный критерий - нет ли запрета от Роспотребнадзора на продажу товара. На текущий момент база включает в себя коды маркировки с опасной партией упакованной воды и БАД с содержанием мелатонина, симетикона и ли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Как подключить офлайн режим?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амостоятельные шаги по подключению на операционной системе Window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еходите на страницу Локального модуля на официальном сайте Честного Знака -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https://xn--80ajghhoc2aj1c8b.xn--p1ai/local-module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ind w:left="72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блоке "Скачать ПО «Локальный модуль. Честный знак» для операционной системы" нажимаете на значок и скачиваете Локальный модуль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крываете скачанный файл и устанавливаете ПО Локальный модуль на свой компьютер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новляете ваше верхнеуровневое ПО (товароучетную систему или кассовое ПО) до последней версии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страиваете Локальный модуль в вашем ПО по инструкциям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Готово, офлайн режим установлен! 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Точные пошаговые действия зависят от типа верхнеуровневого программного обеспечения (товароучетной системы или кассового ПО). В инструкциях по ссылке ниже  также объясняется как работает Локальный модуль в офлайн режиме, например, как выглядит уведомление кассиру о запрете продажи. </w:t>
      </w:r>
    </w:p>
    <w:p>
      <w:pPr>
        <w:pStyle w:val="Normal"/>
        <w:ind w:firstLine="567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8"/>
            <w:szCs w:val="28"/>
            <w:lang w:eastAsia="ru-RU"/>
          </w:rPr>
          <w:t>https://markirovka.ru/community/rezhim-proverok-na-kassakh/postavshchiki-kassovogo-po-po-rabote-s-oflayn-rezhimom-lokalnyy-modul-chz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Сколько это стоит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Локальный модуль Честного Знака - бесплатное программное обеспечение (ПО). </w:t>
        <w:br/>
        <w:t xml:space="preserve">Дополнительная стоимость может быть озвучена со стороны поставщика вашего верхнеуровневого ПО (товароучетной системы или кассового ПО) в зависимости от ваших тарифов и подключенных пакето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rkirovka.ru/community/rezhim-proverok-na-kassakh/oflayn-proverka-na-kassakh-lokalnyy-modul-ch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о разрешительном режиме на кассах размещена по ссылке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rkirovka.ru/community/publications.php?sort=active_from&amp;arrFilter_ff[SECTION_ID][0]=100&amp;set_filter=%D0%A4%D0%B8%D0%BB%D1%8C%D1%82%D1%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irovka.crpt.ru/login-kep" TargetMode="External"/><Relationship Id="rId3" Type="http://schemas.openxmlformats.org/officeDocument/2006/relationships/hyperlink" Target="https://xn--80ajghhoc2aj1c8b.xn--p1ai/upload/2023_09_01_&#1084;&#1077;&#1090;&#1086;&#1076;&#1080;&#1095;&#1077;&#1089;&#1082;&#1080;&#1077;_&#1088;&#1077;&#1082;&#1086;&#1084;&#1077;&#1085;&#1076;&#1072;&#1094;&#1080;&#1080;_&#1074;01_3_rev_&#1080;_&#1086;&#1092;&#1083;&#1072;&#1080;&#774;&#1085;_2.pdf" TargetMode="External"/><Relationship Id="rId4" Type="http://schemas.openxmlformats.org/officeDocument/2006/relationships/hyperlink" Target="https://markirovka.ru/community/rezhim-proverok-na-kassakh/perechen-sluzhb-tekhnicheskoy-podderzhki" TargetMode="External"/><Relationship Id="rId5" Type="http://schemas.openxmlformats.org/officeDocument/2006/relationships/hyperlink" Target="https://xn--80ajghhoc2aj1c8b.xn--p1ai/mobile_business/" TargetMode="External"/><Relationship Id="rId6" Type="http://schemas.openxmlformats.org/officeDocument/2006/relationships/hyperlink" Target="http://publication.pravo.gov.ru/document/0001202311270058" TargetMode="External"/><Relationship Id="rId7" Type="http://schemas.openxmlformats.org/officeDocument/2006/relationships/hyperlink" Target="https://xn--80ajghhoc2aj1c8b.xn--p1ai/local-module/" TargetMode="External"/><Relationship Id="rId8" Type="http://schemas.openxmlformats.org/officeDocument/2006/relationships/hyperlink" Target="https://markirovka.ru/community/rezhim-proverok-na-kassakh/postavshchiki-kassovogo-po-po-rabote-s-oflayn-rezhimom-lokalnyy-modul-chz" TargetMode="External"/><Relationship Id="rId9" Type="http://schemas.openxmlformats.org/officeDocument/2006/relationships/hyperlink" Target="https://markirovka.ru/community/rezhim-proverok-na-kassakh/oflayn-proverka-na-kassakh-lokalnyy-modul-chz" TargetMode="External"/><Relationship Id="rId10" Type="http://schemas.openxmlformats.org/officeDocument/2006/relationships/hyperlink" Target="https://markirovka.ru/community/publications.php?sort=active_from&amp;arrFilter_ff%5BSECTION_ID%5D%5B0%5D=100&amp;set_filter=&#1060;&#1080;&#1083;&#1100;&#1090;&#1088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2:00Z</dcterms:created>
  <dc:creator>Фатима Г. Магомедова</dc:creator>
  <dc:description/>
  <dc:language>en-US</dc:language>
  <cp:lastModifiedBy>Gulizar</cp:lastModifiedBy>
  <dcterms:modified xsi:type="dcterms:W3CDTF">2025-03-20T09:12:00Z</dcterms:modified>
  <cp:revision>2</cp:revision>
  <dc:subject/>
  <dc:title/>
</cp:coreProperties>
</file>